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108585</wp:posOffset>
                  </wp:positionV>
                  <wp:extent cx="2573020" cy="57277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lang w:eastAsia="en-US"/>
              </w:rPr>
              <w:t>8. Werkplaatstechniek en 9. Onderhoud plegen/storingen terreinen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eeractiviteit: Elektriciteit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core: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ta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len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tinstrument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icitei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bruiker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e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n: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e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nningzoek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-24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;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-250/50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;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-38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)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e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hmmeter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e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meter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e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pèremet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neer de ohmmet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 de voltmeter en de ampèremeter in één meter gebouwd zijn, spreek je over een multi- met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94" w:hanging="0"/>
        <w:jc w:val="both"/>
        <w:rPr/>
      </w:pP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panningzoeker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voudi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tinstrumen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nning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n- ning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t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nningzoeke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e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tkabel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artuss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de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mpje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meetkabel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i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omdraa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a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mpj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nde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a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nni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omdraad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og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nni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gegeven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93" w:hanging="0"/>
        <w:jc w:val="both"/>
        <w:rPr/>
      </w:pP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met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nning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erstand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om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citei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quenties meten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od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ke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ord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o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é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ti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- lat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e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8025</wp:posOffset>
                </wp:positionH>
                <wp:positionV relativeFrom="paragraph">
                  <wp:posOffset>-149225</wp:posOffset>
                </wp:positionV>
                <wp:extent cx="6142990" cy="4343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520"/>
                          <a:chOff x="0" y="0"/>
                          <a:chExt cx="61430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46" y="7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55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5">
                                <a:moveTo>
                                  <a:pt x="8" y="7"/>
                                </a:moveTo>
                                <a:lnTo>
                                  <a:pt x="8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11.75pt;width:483.7pt;height:34.2pt" coordorigin="1115,-235" coordsize="9674,684">
                <v:shape id="shape_0" coordsize="9655,8" path="m9646,7l8,7l0,0l9655,0l9646,7xe" fillcolor="black" stroked="f" o:allowincell="f" style="position:absolute;left:1115;top:-235;width:967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9" path="m9655,9l0,9l8,0l9646,0l9655,9xe" fillcolor="black" stroked="f" o:allowincell="f" style="position:absolute;left:1115;top:440;width:967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5" path="m8,7l8,656l0,665l0,0l8,7xe" fillcolor="black" stroked="f" o:allowincell="f" style="position:absolute;left:1115;top:-235;width:7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780;top:-235;width:8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Multimeter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ron: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com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9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ols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roup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81150" cy="1985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128" w:hanging="0"/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met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s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met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nningen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om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erstand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oden.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93" w:hanging="0"/>
        <w:jc w:val="both"/>
        <w:rPr/>
      </w:pPr>
      <w:r>
        <w:rPr>
          <w:rFonts w:cs="Arial" w:ascii="Arial" w:hAnsi="Arial"/>
          <w:sz w:val="20"/>
          <w:szCs w:val="20"/>
        </w:rPr>
        <w:t>Dez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passinge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e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e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ade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mete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ite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tekk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r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aa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at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aa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o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gegeven ga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at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g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o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kk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bij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at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ten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van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gelijk-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wisselspanningen</w:t>
      </w:r>
    </w:p>
    <w:p>
      <w:pPr>
        <w:pStyle w:val="Normal"/>
        <w:widowControl w:val="false"/>
        <w:autoSpaceDE w:val="false"/>
        <w:spacing w:lineRule="exact" w:line="220"/>
        <w:ind w:left="114" w:right="-129" w:hanging="0"/>
        <w:rPr/>
      </w:pP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lijk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sselspanning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omkri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kela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ti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meter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94" w:hanging="0"/>
        <w:jc w:val="both"/>
        <w:rPr/>
      </w:pPr>
      <w:r>
        <w:rPr>
          <w:rFonts w:cs="Arial" w:ascii="Arial" w:hAnsi="Arial"/>
          <w:spacing w:val="-19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vestig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tpenne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lle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bruik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volgen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sselspanni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lijk- spanni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k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t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arbij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ort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mete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s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isc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teenheid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kun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ginn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otst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tbereik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lf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ellen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mete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nni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100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lezen.</w:t>
      </w:r>
    </w:p>
    <w:p>
      <w:pPr>
        <w:pStyle w:val="Normal"/>
        <w:widowControl w:val="false"/>
        <w:autoSpaceDE w:val="false"/>
        <w:spacing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Het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te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lijkspanni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links)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isselspanni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recht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71875" cy="2090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ten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van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gelijk-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wisselstroom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93" w:hanging="0"/>
        <w:jc w:val="both"/>
        <w:rPr/>
      </w:pP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lijk-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sselstroomsterkte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omkri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k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omkri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é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nt los.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vestigt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rt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stpen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i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t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ten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omkring.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t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akelaar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tie ampèremet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i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no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-klem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i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volgen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p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da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troomkri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n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omkri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nni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e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et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nee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de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i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i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p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uskle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kela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8025</wp:posOffset>
                </wp:positionH>
                <wp:positionV relativeFrom="paragraph">
                  <wp:posOffset>-149225</wp:posOffset>
                </wp:positionV>
                <wp:extent cx="6142990" cy="4343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520"/>
                          <a:chOff x="0" y="0"/>
                          <a:chExt cx="61430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46" y="7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55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5">
                                <a:moveTo>
                                  <a:pt x="8" y="7"/>
                                </a:moveTo>
                                <a:lnTo>
                                  <a:pt x="8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11.75pt;width:483.7pt;height:34.2pt" coordorigin="1115,-235" coordsize="9674,684">
                <v:shape id="shape_0" coordsize="9655,8" path="m9646,7l8,7l0,0l9655,0l9646,7xe" fillcolor="black" stroked="f" o:allowincell="f" style="position:absolute;left:1115;top:-235;width:967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9" path="m9655,9l0,9l8,0l9646,0l9655,9xe" fillcolor="black" stroked="f" o:allowincell="f" style="position:absolute;left:1115;top:440;width:967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5" path="m8,7l8,656l0,665l0,0l8,7xe" fillcolor="black" stroked="f" o:allowincell="f" style="position:absolute;left:1115;top:-235;width:7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780;top:-235;width:8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Het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te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lijk-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isselstroomsterkte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432050" cy="2303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ten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van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weerstanden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-162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erstanden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en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omkring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et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or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akelaar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unctie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hm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ten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tten.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luit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meetkabels aan en lees de gemeten waarde af. De meeteenheid wordt in veel gevallen automatisch gekozen.</w:t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12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val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gi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ogs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de.</w:t>
      </w:r>
    </w:p>
    <w:p>
      <w:pPr>
        <w:pStyle w:val="Normal"/>
        <w:widowControl w:val="false"/>
        <w:autoSpaceDE w:val="false"/>
        <w:spacing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Het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te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eerstande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96640" cy="2352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ten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van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dioden</w:t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od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u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jk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od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kt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kela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ti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ode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d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93" w:hanging="0"/>
        <w:jc w:val="both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penn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mm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deel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-doorlaten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t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ef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r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verbindingswaar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laten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ti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ef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r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nni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erij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. Indi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ig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heug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genom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L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kke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8025</wp:posOffset>
                </wp:positionH>
                <wp:positionV relativeFrom="paragraph">
                  <wp:posOffset>-149225</wp:posOffset>
                </wp:positionV>
                <wp:extent cx="6142990" cy="4343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520"/>
                          <a:chOff x="0" y="0"/>
                          <a:chExt cx="61430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46" y="7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55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5">
                                <a:moveTo>
                                  <a:pt x="8" y="7"/>
                                </a:moveTo>
                                <a:lnTo>
                                  <a:pt x="8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11.75pt;width:483.7pt;height:34.2pt" coordorigin="1115,-235" coordsize="9674,684">
                <v:shape id="shape_0" coordsize="9655,8" path="m9646,7l8,7l0,0l9655,0l9646,7xe" fillcolor="black" stroked="f" o:allowincell="f" style="position:absolute;left:1115;top:-235;width:967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9" path="m9655,9l0,9l8,0l9646,0l9655,9xe" fillcolor="black" stroked="f" o:allowincell="f" style="position:absolute;left:1115;top:440;width:967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5" path="m8,7l8,656l0,665l0,0l8,7xe" fillcolor="black" stroked="f" o:allowincell="f" style="position:absolute;left:1115;top:-235;width:7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780;top:-235;width:8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Het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te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ode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681730" cy="2882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70"/>
        <w:ind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/>
        <w:ind w:left="834" w:right="-129" w:hanging="360"/>
        <w:rPr/>
      </w:pPr>
      <w:r>
        <w:rPr>
          <w:rFonts w:cs="Arial" w:ascii="Arial" w:hAnsi="Arial"/>
          <w:sz w:val="20"/>
          <w:szCs w:val="20"/>
        </w:rPr>
        <w:t>Een multimeter kun je gebruiken als volt-, ohm- en weerstandmete</w:t>
      </w:r>
      <w:r>
        <w:rPr>
          <w:rFonts w:cs="Arial" w:ascii="Arial" w:hAnsi="Arial"/>
          <w:spacing w:val="-1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 mogelijkheden heeft de multimeter no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r?</w:t>
      </w:r>
    </w:p>
    <w:p>
      <w:pPr>
        <w:pStyle w:val="Normal"/>
        <w:widowControl w:val="false"/>
        <w:autoSpaceDE w:val="false"/>
        <w:spacing w:lineRule="exact" w:line="220"/>
        <w:ind w:left="834" w:right="-129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/>
        <w:ind w:left="834" w:right="-1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/>
        <w:ind w:left="834" w:right="-128" w:hanging="360"/>
        <w:rPr/>
      </w:pPr>
      <w:r>
        <w:rPr>
          <w:rFonts w:cs="Arial" w:ascii="Arial" w:hAnsi="Arial"/>
          <w:sz w:val="20"/>
          <w:szCs w:val="20"/>
        </w:rPr>
        <w:t>Al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o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omkri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e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angrijk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geve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og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om- sterk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n?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o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o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?</w:t>
      </w:r>
    </w:p>
    <w:p>
      <w:pPr>
        <w:pStyle w:val="Normal"/>
        <w:widowControl w:val="false"/>
        <w:autoSpaceDE w:val="false"/>
        <w:spacing w:lineRule="exact" w:line="220"/>
        <w:ind w:left="83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Praktijk opdracht:</w:t>
      </w:r>
    </w:p>
    <w:p>
      <w:pPr>
        <w:pStyle w:val="Normal"/>
        <w:widowControl w:val="false"/>
        <w:autoSpaceDE w:val="false"/>
        <w:spacing w:lineRule="exact" w:line="220"/>
        <w:ind w:right="-1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720" w:right="-1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 na wat je moet meten of wat je wilt met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720" w:right="-1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l de meter op de juiste eenheid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720" w:right="-1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 zo groot mogelijk in het schaal bereik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720" w:right="-1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v. krachtstroom je denkt 380 Volt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20"/>
        <w:ind w:left="1440" w:right="-1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heid volt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20"/>
        <w:ind w:left="1440" w:right="-1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selstroom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20"/>
        <w:ind w:left="1440" w:right="-1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eder geval een meetbereik die 380V aan kan</w:t>
      </w:r>
    </w:p>
    <w:p>
      <w:pPr>
        <w:pStyle w:val="Normal"/>
        <w:widowControl w:val="false"/>
        <w:autoSpaceDE w:val="false"/>
        <w:spacing w:lineRule="exact" w:line="220"/>
        <w:ind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er op het volgende blad de gegeven die je meet bij de praktijkopdrachten</w:t>
      </w:r>
    </w:p>
    <w:p>
      <w:pPr>
        <w:pStyle w:val="Normal"/>
        <w:widowControl w:val="false"/>
        <w:autoSpaceDE w:val="false"/>
        <w:spacing w:lineRule="exact" w:line="220"/>
        <w:ind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4"/>
        <w:gridCol w:w="2004"/>
        <w:gridCol w:w="200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deel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jk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sel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ere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omsterk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rstand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edingskasje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 met voeding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uiswer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ren en maken blz. 11 t/m 115 </w:t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10"/>
      <w:type w:val="nextPage"/>
      <w:pgSz w:w="11920" w:h="16838"/>
      <w:pgMar w:left="1020" w:right="1020" w:gutter="0" w:header="0" w:top="12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Zone.college  opleiding GGI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Zone.college  opleiding GGI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Zone.college  opleiding GGI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2:00Z</dcterms:created>
  <dc:creator>ja dit ben ik</dc:creator>
  <dc:description/>
  <cp:keywords/>
  <dc:language>en-US</dc:language>
  <cp:lastModifiedBy>Wim ten Klooster</cp:lastModifiedBy>
  <cp:lastPrinted>2008-10-14T10:36:00Z</cp:lastPrinted>
  <dcterms:modified xsi:type="dcterms:W3CDTF">2019-03-12T08:02:00Z</dcterms:modified>
  <cp:revision>2</cp:revision>
  <dc:subject/>
  <dc:title>Multim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C66826EBA4D84B9E125ECFB576A597</vt:lpwstr>
  </property>
</Properties>
</file>